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experience in [Relevant Experience/Skills], I am confident in my ability to contribute effectively to your team and help achieve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ny relevant achievement or responsibility that aligns with the job description]. This experience has honed my skills in [related skills], and I believe that my background in [specific field or industry] makes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mission that appeals to you]. I am excited about the opportunity to [mention how you can add value or contribute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on my professional journey. I look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