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a background in [Your Field/Industry] and a proven track record of [Relevant Experience or Skills]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Briefly Describe a Relevant Achievement or Responsibility]. This experience honed my skills in [Relevant Skills Related to the Job], making me well-equipped to handle the challenge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Why You Are Interested in the Company or Its Values/Goals]. I admire [Specific Project, Value, or Aspect of the Company] and am eager to bring my expertise in [Your Strongest Skill or Experience]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