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Area of Expertise] and a passion for [Relevant Passion/Related Work], I am excited about the opportunity to contribute to [Company's Name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the job you're applying for]. This experience has equipped me with the skills necessary to [mention skills or experiences relevant to the job]. I am particularly drawn to this position at [Company's Name] because [explain why you are interested in the role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qualities] to [Company's Name] and help achieve [specific goals or values of the company]. I am confident that my proactive approach and strong commitment to [specific values related to the job] will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explore how I can contribute to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