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 Name] as advertised on [where you found the job listing]. With a background in [your relevant experience or skills], I am confident in my ability to contribute effectively to your team and make a meaningful impact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worked in [relevant industry or field] for [number of years], I have developed skills in [specific skills or experiences relevant to the job]. At [Your Previous Company], I successfully [specific achievement or responsibility], which resulted in [positive outcome]. This experience has equipped me with [relevant skill or knowledge], which I believe aligns with the goals of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something notable about the company or its projects], and I am excited about the opportunity to bring my expertise in [specific skill related to the job] to your team. I am committed to [specific values or mission of the company], and I am eager to contribute to [specific project or goal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welcome the opportunity to discuss how my background, skills, and enthusiasms align with the needs of your team. Thank you for considering my application. I look forward to the possibility of contributing to [Company Name] and am available for an interview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