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Area of Expertise] and my passion for [Industry/Specific Interest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[describe relevant experience, skills, or achievements]. This experience has equipped me with the skills needed to contribute effectively to your team, particularly in [specific area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Company's Name] because [mention something specific about the company or its values that resonates with you]. I am excited about the opportunity to bring my unique talents to your esteemed organization and help [mention a goal or project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in further detail. 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