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[Job Title] position at [Company's Name] as advertised on [Where You Found the Job Posting]. With my background in [Your Field/Industry] and a passion for [Relevant Passion Related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Relevant Skills] and solidified my commitment to delivering [Result or Outcome Related to the Job]. I am particularly drawn to this position at [Company's Name] because [Specific Reason Related to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killed in [List Relevant Skills or Tools], and I pride myself on my ability to [Describe a Personal Trait or Professional Skill Relevant to the Job]. I believe my experience aligns well with the goals of [Company's Name], and I am eager to bring my expertise in [Your Expertise Area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