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[Job Title] position listed at [Where You Found the Job Posting]. With a background in [Your Field or Expertise] and a passion for [Related Interest or Skill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] which resulted in [Quantifiable Outcome or Impact]. This experience has equipped me with the skills necessary to [Relevant Skill Related to the Job], making me a strong candidate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's Values, Mission, or Projects]. I admire [Specific Project or Value] and believe my experience with [Related Experience or Skill] aligns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Your Key Skill or Experience] to [Company's Name] and assist in [Specific Goal or Project]. I am confident that my proactive approach and commitment to excellence would make a valuable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support [Company's Name] in achieving it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