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Relevant Experience/Field], I am confident in my ability to contribute to [Company's Name] and support your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 of Years] years of experience in [Your Field/Industry], during which I have developed [Specific Skills or Competencies]. My previous role at [Your Previous Company] allowed me to [Describe a Relevant Achievement or Responsibility], further enhancing my skills in [Related 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of [Reason Specific to the Company or Role], and I am excited about the opportunity to bring my expertise in [Specific Area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resume, which provides additional details about my education and work history. I would appreciate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Please feel free to contact me at [Your Phone Number] or [Your Email Address] to arrange a suitable tim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