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With a strong background in [your relevant experience or field], I am excited about the opportunity to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comprehensive skill set that I believe aligns well with the requirements of this role. [Include a brief summary of your relevant experience, skills, or achievements that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/values]. I admire [something notable about the company] and am eager to bring my expertise in [specific skill or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background, skills, and enthusiasms can contribute to the continued success of [Company's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