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as equipped me with [specific skills or knowledge] that I believe align perfectly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mission that appeals to you]. I am excited about the possibility of [mention what you hope to achieve in the role or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how I can contribute to your team. I am eager to bring my expertise in [Your Field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