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posting]. With my background in [Your Field/Industry] and a passion for [Specific Area Related to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aligns with the job], which resulted in [quantifiable result or impact]. My experience has equipped me with [mention relevant skills or experiences], and I am excited about the opportunity to bring my expertis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notable about the company or its values], and I believe that my skills in [list relevant skills] would be an excellent match for your team. I am eager to collaborate with talented professionals and contribute to [specific project or goal relevant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work history and accomplishments. I would welcome the opportunity to discuss how my qualifications align with the needs of your team. Thank you for considering my application. I look forward to the possibility of contributing to [Company's Name] and am excited about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