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Expertise] and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specific achievement or responsibility that relates to the job]. This experience has equipped me with [specific skills or qualities relevant to the position], making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believe my skills and passion align well with your team, and I am eager to bring my expertise in [specific skill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