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a proven track record of [Key Skills or Experiences Relevant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Experience or Achievement]. This experience honed my skills in [Key Skills Related to the Job], which I believe would be beneficial for [Company's Name] as it continues to [Reference a Company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is opportunity is [Discuss What Attracts You to the Company/Position]. I admire [Company's Values, Projects, or Culture], and I am eager to bring my expertise in [Related Skill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in [Your Field] has equipped me with the necessary skills to make a positive impact at [Company's Name]. I am looking forward to the opportunity for further discussion about how my qualification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