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GP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thanks for [specific reason for gratitude, e.g., the opportunity to interview for the position, the support during the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specific quality or action, e.g., guidance, encouragement, expertise] has greatly impacted my experience, and I am truly grateful fo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[mention any future collaboration, project, or meeting]. Thank you once again for your support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