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(ZG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ZGP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during my time at ZGP and appreciate the support and guidance from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complete any outstanding task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