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about ZGP, such as information, support,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regar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assistance in this matter will greatly help [explain the potential positiv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