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 Name] for [specific position or opportunity] at [Organization/Program Name, e.g., ZGP]. I have had the pleasure of working with [Candidate Name] for [duration] at [Your Organization] in the capacity of [your relationship to the candidate, e.g., supervisor, profess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demonstrated [key skills or qualities, e.g., exceptional leadership, dedication, problem-solving abilities], which I believe would make [him/her/them] a valuable asset to your team. [Provide specific examples or anecdotes that illustrate the candidate's strengths and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Candidate Name]'s [additional traits, e.g., ability to work under pressure, creativity, adaptability] has consistently impressed me. [He/She/They] has [add additional relevant information, e.g., received accolades, contributed to projects, shown initiative], which speaks volumes about [his/her/their] commitment and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recommend [Candidate Name] for [position or opportunity] at [Organization/Program Name, e.g., ZGP] without reservation. [He/She/They] will undoubtedly bring the same passion and excellence that [he/she/they] have shown in our tim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phone number] or [email address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