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 or opportunity] at [Organization/Program Name, e.g., Z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Candidate's Name] for [duration] while they worked as [Candidate's Position] at [Your Organization]. During this time, I have been consistently impressed by their [specific qualities or skills, e.g., dedication, professiona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complishments, skills, and contributions that are relevant to ZGP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ergy, enthusiasm, and commitment to the [specific position or opportunity] at ZGP. They have the potential to make significant contributions and add immense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