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 description of the project or initiative, e.g., "a collaboration on XYZ project to enhance...", "an initiative to improve..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to your organization and its mission or purpose. Highlight any relevant experience or expertise that relates to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context or background of the issue you aim to address with your proposal. Include relevant data or insights to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outline the objectives you aim to achieve with the proposed project or initi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plan of action, including steps, timelines, and responsible parties. Be succinct yet detailed enough to convey the proposed strategy effectiv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estimated budget for the project, including potential funding sources or partnerships consid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proposal and express your enthusiasm for the opportunity to collaborate. Invite the recipient to discuss the proposal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 to achieve [goal/positiv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