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warm greeting and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a personal story or update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sk questions about the recipient's life and express your interest in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thoughts and express your desire to stay in tou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