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 hosted by [your organization] on [date] at [location]. The purpose of this event is to [briefly describe the purpos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: [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nda: [Brief agenda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rticipation in this event would greatly contribute to [mention any specific contributions, benefits, or outcomes expec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ositive response and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