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P /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your position, or your organization]. I am reaching out to you to [state the purpose of the introduction, e.g., express interest in collaboration, introduce a new initiati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your background, experience, or relevant accomplishments that relate to ZG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orking together could [mention any potential benefits or goals of the partnership]. I would welcome the opportunity to discuss this further and explore how we might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