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 related to Z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applicable, and the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details you would like to know]. Additionally, if there are any relevant documents or resources that you could share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