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you a lot lately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bout recent events in your life, express thoughts or feelings, and ask about your friend's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Take care and give my regards to [mutual friends/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