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ZG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ZGP, as advertised on [where you found the job posting]. With my background in [Your Field/Industry] and [number] years of experience in [specific skills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you're applying for]. This experience honed my skills in [specific skills related to the job], which I believe will be beneficial at ZG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ZGP because [mention something specific about the company or its projects that interests you]. I admire [positive aspect of the company or its mission], and I am excited about the opportunity to be part of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welcome the chance to discuss how my skills and experiences align with the needs of your team. Thank you for considering my application. I look forward to the possibility of contributing to ZG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