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[specific details about the ZGP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at [specific details about the ZGP, such as participation, agreement, meeting, etc.]. This confirmation serves to formalize our understanding and agreement regarding the [specific details and expect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[Event/Action]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HH:MM AM/P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cipants: [Names/Department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Brief description of the objec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We look forward to [positive closing statement, such as working together, hearing from you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