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G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describe the issu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facts, and the steps you have already taken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your attention, as it has caused [explain any consequences you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ant the company to do about the issue, e.g., refund, replacement,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