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including any relevant facts, figures, or proposal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Paragraph: Summarize your key points and state the desired outcome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