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(or ZGP's Organization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contribution or support provided by ZGP]. Your efforts in [describe specific actions or initiatives] have greatly impacted [mention outcomes or benefits related to your organization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attributes such as dedication, professionalism, teamwork] exemplify the values that we hold dear at [Your Organization]. It has been a pleasure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support. I look forward to our continued partnership and future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