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olog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ow this may have impacted [describe the consequences or feelings of the recipient], and I take full responsibility for my actions. It was never my intention to [explain how your actions were neg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I [explain corrective actions taken or proposed]. I assure you that I am committed to ensuring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we work through this matter. I appreciate your consideration and am looking forward to resolving this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