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to join [Organization Name] as a [Position/Program Name] under the ZGP (Z-Global Program). I am excited about the opportunity to contribute to the team and engage in [specific details about the program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offer and agree to the terms outlined in the offer letter dated [Offer Date]. I am looking forward to starting on [Start Date] and contributing to the success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Please let me know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