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ing, e.g., your generous support, your thoughtful gif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the specific action or item] truly made a difference and is deeply appreciated. It is a privilege to have someone as [positive attribute, e.g., kind, supportive, etc.] as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thoughtfulness. I look forward to [mention any future interaction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