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request, providing any necessary background information or context. You may include any relevant dates, data, or previous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be grateful for your support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