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he [Position Title] position at [Company Name]. After careful consideration of your application, we regret to inform you that we will not be proceeding with your candidacy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effort you put into your application and the opportunity to learn about your skills and experiences. Unfortunately, we received a high volume of applications from many qualified candidates, and we are unable to move forward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apply for future openings at [Company Name] that align with your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joining our team, and we wish you all the best in your job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