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. I have had the pleasure of knowing [him/her/them] for [duration] as [his/her/their] [relationship to the candidate, e.g., professor, supervisor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/qualities] such as [list relevant skills/qualities]. One particular instance that stands out is when [provide a specific example that illustrates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[mention any personal attributes, like dedication, integrity, etc.], but [he/she/they] also [mention any contributions or teamwork experiences]. [His/Her/Their] ability to [specific ability related to the position] truly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ould be a valuable asset to [recipient's organization/program] and would excel in this opportunity. I am confident that [his/her/their] skills and [characteristic] will greatly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