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 you are proposing]. Our goal is to [explain the purpose or goals of your proje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background information, objectives, and method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outcomes of this proposal include [list expected resul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would greatly benefit from this collaboration because [explain why your proposal aligns with their goal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mention any supporting documents or materials you are including with the proposal]. I would be happy to discuss this proposal in further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