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share some thoughts with you about [specific topic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quite some time since we last caught up, and I often reminisce about our times together. [Share a personal memory or anecdote related to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[briefly update on your life, experiences, or feelings]. I've been [mention any recent events or changes in your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. Please let me know how you have been and what's new in your life. Hopefully, we can arrange a time to catch up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