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ype of Not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regarding [briefly state the purpose of the notice, e.g., upcoming meeting, policy change, action requir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regarding the notice, including dates, times, locations, and any other pertine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receipt of this notice and feel free to reach out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