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, e.g., pursue a partnership, apply for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some background information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objectives and what you hope to achieve through this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experience, qualifications, or skill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pose potential next steps or express willingness to discuss furthe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