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describe the specific information or assistanc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context or details about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ny relevant information or direct me to the appropriate resources related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