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Topic/Meeting/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Thank the recipient for their time and reference the previous meeting o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Reiterate key points discussed or questions raised during the previous inter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ny additional information or updates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agerness for a response or further discussion, and thank them once a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