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your accomplishments related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understanding of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a good fit for the compan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at you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