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occur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ituation in detail, including what happened, any previous communication, and the impact it had on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matter requires urgent attention and I would like to request [specific resolu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