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[specific action, support, or contribution]. Your [mention specific quality/effort] has made a significant impact on [describe the outcom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your [mention specific qualities or skills], and I am grateful for the [mention specific examples of their contribution or assistance]. Your support has not gone unnoticed, and it has greatly [explain the positive effect it had on you or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hard work. I look forward to [mention any future interactions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