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[Program Name] at [Institution's Name] for the [Academic Year/Term]. I am thrilled to have the opportunity to be a part of such an esteemed institution and to further my education in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ired, I have enclosed any necessary documents and payment for the enrollment deposit. Please confirm the details regarding orientation and any additional steps I need to complet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I look forward to joining the [Institution's Name] community and contributing to its vibrant acade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