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, background information, or context related to the purpose of your letter. Be clear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 call to action or the next step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