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necessary information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necessary follow-up actions or than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