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main points you want to convey. This section can include multiple paragraphs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essage and state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