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, supporting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f key points and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