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GC Outcomes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overview of the outcomes achieved through the ZGC initiative over the past [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efly state the primary objective of the ZGC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Outcome 1**: Describe the first key outcome, including relevant data or statist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Outcome 2**: Describe the second key outcome, including relevant data or statist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Outcome 3**: Describe the third key outcome, including relevant data or statist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essons Learn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ghlight any significant lessons learned throughout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line any planned next steps or future initiatives related to the ZG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port. I look forward to discussing these outcomes further and exploring opportunities for future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